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155"/>
        <w:gridCol w:w="160"/>
      </w:tblGrid>
      <w:tr>
        <w:trPr/>
        <w:tc>
          <w:tcPr>
            <w:tcW w:w="9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  <w:vAlign w:val="center"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color w:val="000000"/>
                <w:sz w:val="21"/>
                <w:szCs w:val="21"/>
              </w:rPr>
              <w:t>PROGRAMMA SVOLTO dal DOCENTE</w:t>
            </w:r>
          </w:p>
          <w:p>
            <w:pPr>
              <w:pStyle w:val="Subtitle"/>
              <w:snapToGrid w:val="false"/>
              <w:rPr>
                <w:rFonts w:ascii="Noto Sans;Arial" w:hAnsi="Noto Sans;Arial" w:cs="Noto Sans;Arial"/>
                <w:sz w:val="21"/>
                <w:szCs w:val="21"/>
              </w:rPr>
            </w:pPr>
            <w:r>
              <w:rPr>
                <w:rFonts w:cs="Noto Sans;Arial" w:ascii="Noto Sans;Arial" w:hAnsi="Noto Sans;Arial"/>
                <w:sz w:val="21"/>
                <w:szCs w:val="21"/>
              </w:rPr>
            </w:r>
          </w:p>
          <w:p>
            <w:pPr>
              <w:pStyle w:val="Subtitle"/>
              <w:snapToGrid w:val="false"/>
              <w:rPr/>
            </w:pPr>
            <w:r>
              <w:rPr>
                <w:rFonts w:cs="Times New Roman" w:ascii="Noto Sans;Arial" w:hAnsi="Noto Sans;Arial"/>
                <w:b w:val="false"/>
                <w:bCs w:val="false"/>
                <w:color w:val="000000"/>
                <w:sz w:val="21"/>
                <w:szCs w:val="21"/>
              </w:rPr>
              <w:t>Prof. Delbarba Luca</w:t>
            </w:r>
          </w:p>
          <w:p>
            <w:pPr>
              <w:pStyle w:val="Subtitle"/>
              <w:snapToGrid w:val="false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</w:r>
          </w:p>
          <w:p>
            <w:pPr>
              <w:pStyle w:val="Subtitle"/>
              <w:snapToGrid w:val="false"/>
              <w:rPr/>
            </w:pPr>
            <w:r>
              <w:rPr>
                <w:rFonts w:cs="Times New Roman" w:ascii="Noto Sans;Arial" w:hAnsi="Noto Sans;Arial"/>
                <w:b w:val="false"/>
                <w:sz w:val="21"/>
                <w:szCs w:val="21"/>
              </w:rPr>
              <w:t>Anno scolastico 2019-2020</w:t>
            </w:r>
          </w:p>
          <w:p>
            <w:pPr>
              <w:pStyle w:val="Subtitle"/>
              <w:snapToGrid w:val="false"/>
              <w:rPr>
                <w:rFonts w:ascii="Noto Sans;Arial" w:hAnsi="Noto Sans;Arial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b w:val="false"/>
                <w:sz w:val="21"/>
                <w:szCs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Noto Sans;Arial" w:hAnsi="Noto Sans;Arial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b w:val="false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  <w:t>MATERIA</w:t>
            </w:r>
          </w:p>
        </w:tc>
        <w:tc>
          <w:tcPr>
            <w:tcW w:w="7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  <w:t>Impianti disegno e progettazion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b w:val="false"/>
                <w:b w:val="false"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b w:val="false"/>
                <w:caps/>
                <w:color w:val="000000"/>
                <w:sz w:val="21"/>
                <w:szCs w:val="21"/>
              </w:rPr>
              <w:t>CLASSE</w:t>
            </w:r>
          </w:p>
        </w:tc>
        <w:tc>
          <w:tcPr>
            <w:tcW w:w="7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caps/>
                <w:color w:val="000000"/>
                <w:sz w:val="21"/>
                <w:szCs w:val="21"/>
              </w:rPr>
              <w:t>3AME</w:t>
            </w:r>
          </w:p>
        </w:tc>
        <w:tc>
          <w:tcPr>
            <w:tcW w:w="160" w:type="dxa"/>
            <w:tcBorders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caps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b w:val="false"/>
                <w:b w:val="false"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b w:val="false"/>
                <w:caps/>
                <w:color w:val="000000"/>
                <w:sz w:val="21"/>
                <w:szCs w:val="21"/>
              </w:rPr>
              <w:t>ORE SETTIMANALI</w:t>
            </w:r>
          </w:p>
        </w:tc>
        <w:tc>
          <w:tcPr>
            <w:tcW w:w="7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caps/>
                <w:color w:val="000000"/>
                <w:sz w:val="21"/>
                <w:szCs w:val="21"/>
              </w:rPr>
              <w:t>3</w:t>
            </w:r>
          </w:p>
        </w:tc>
        <w:tc>
          <w:tcPr>
            <w:tcW w:w="160" w:type="dxa"/>
            <w:tcBorders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caps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  <w:t>ORE SETTIMANALI COMPRESENZA</w:t>
            </w:r>
          </w:p>
        </w:tc>
        <w:tc>
          <w:tcPr>
            <w:tcW w:w="7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  <w:t>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83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quisire i concetti fondamentali di prevenzione degli infortuni e sicurezza sul lavoro.</w:t>
              <w:br/>
              <w:t>Conoscenza dei principali rischi dei luoghi di lavoro e dei laboratori scolastici.</w:t>
              <w:br/>
              <w:t>Conoscenza dei principali riferimenti normativi nazionali e comunitari su sicurezza, salute e prevenzione infortuni e malattie sul lavoro.</w:t>
              <w:br/>
              <w:t>Sistemi e mezzi per la prevenzione dagli infortuni negli ambienti di lavoro di interesse meccanico.</w:t>
              <w:br/>
              <w:t>Conoscere la segnaletica antinfortunistica.</w:t>
            </w:r>
          </w:p>
          <w:p>
            <w:pPr>
              <w:pStyle w:val="Normal"/>
              <w:rPr/>
            </w:pPr>
            <w:r>
              <w:rPr/>
              <w:t>Conoscere gli strumenti del disegno tecnico</w:t>
              <w:br/>
              <w:t>Esprimere in modo efficace la forma di un oggetto con le proiezioni ortogonali.</w:t>
              <w:br/>
              <w:t>Conoscere  le viste  particolari, parziali e local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quotature geometriche, funzionali e tecnologich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gere e interpretare correttamente i disegni quotati</w:t>
              <w:br/>
              <w:t>Rappresentazione delle filettatur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pi di filettatura e designazion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rgani di collegamento filettat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ementi normalizzat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Utilizzo del software Inventor per il disegno tecnico 2D e 3D</w:t>
              <w:br/>
              <w:t>Disegno di parti e assiemi.</w:t>
              <w:br/>
              <w:t>Messa in tavola.</w:t>
              <w:br/>
              <w:t>Cenni alla stampa 3D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smissione del calore.</w:t>
              <w:br/>
              <w:t xml:space="preserve">Calcolo dispersioni termiche. </w:t>
              <w:br/>
              <w:t>Resistenza termica e trasmittanza termica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Impianti di riscaldamento con radiatori.</w:t>
              <w:br/>
              <w:t>I concetti di base dell’idraulica: portata, energia, Bernoulli, perdite di carico</w:t>
              <w:br/>
              <w:t>Introduzione alle macchine idrauliche (prevalenza, portata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pianti di riscaldamento con pompe di calo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lassificazioni energetiche ed etichette energetich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pianti di riscaldamento con pompe di calore e fotovoltaic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Noto Sans;Arial" w:hAnsi="Noto Sans;Arial" w:cs="Times New Roman"/>
          <w:sz w:val="21"/>
          <w:szCs w:val="21"/>
        </w:rPr>
      </w:pPr>
      <w:bookmarkStart w:id="0" w:name="_GoBack"/>
      <w:bookmarkEnd w:id="0"/>
      <w:r>
        <w:rPr>
          <w:rFonts w:cs="Times New Roman" w:ascii="Noto Sans;Arial" w:hAnsi="Noto Sans;Arial"/>
          <w:sz w:val="21"/>
          <w:szCs w:val="21"/>
        </w:rPr>
        <w:t xml:space="preserve">Brescia, 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rFonts w:ascii="Noto Sans;Arial" w:hAnsi="Noto Sans;Arial" w:cs="Times New Roman"/>
          <w:sz w:val="21"/>
          <w:szCs w:val="21"/>
        </w:rPr>
      </w:pPr>
      <w:r>
        <w:rPr>
          <w:rFonts w:cs="Times New Roman" w:ascii="Noto Sans;Arial" w:hAnsi="Noto Sans;Arial"/>
          <w:sz w:val="21"/>
          <w:szCs w:val="21"/>
        </w:rPr>
        <w:t>06-06-2020</w:t>
        <w:tab/>
        <w:tab/>
        <w:tab/>
        <w:tab/>
        <w:tab/>
        <w:tab/>
        <w:tab/>
        <w:tab/>
        <w:tab/>
        <w:t>Delbarba Luca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45" w:top="38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inline distT="0" distB="0" distL="0" distR="0">
          <wp:extent cx="6119495" cy="167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67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font285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basedOn w:val="Carpredefinitoparagrafo1"/>
    <w:qFormat/>
    <w:rPr>
      <w:rFonts w:ascii="Arial Narrow" w:hAnsi="Arial Narrow" w:eastAsia="Times New Roman" w:cs="Arial Narrow"/>
      <w:kern w:val="2"/>
      <w:sz w:val="24"/>
      <w:szCs w:val="20"/>
      <w:lang w:eastAsia="zh-CN"/>
    </w:rPr>
  </w:style>
  <w:style w:type="character" w:styleId="SottotitoloCarattere">
    <w:name w:val="Sottotitolo Carattere"/>
    <w:basedOn w:val="Carpredefinitoparagrafo1"/>
    <w:qFormat/>
    <w:rPr>
      <w:rFonts w:ascii="Arial" w:hAnsi="Arial" w:eastAsia="Times New Roman" w:cs="Arial"/>
      <w:b/>
      <w:bCs/>
      <w:kern w:val="2"/>
      <w:sz w:val="24"/>
      <w:szCs w:val="20"/>
      <w:lang w:eastAsia="zh-CN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Mangal;Space Ag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pace Ag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Space Ag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Space Age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pace Age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Space Ag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2"/>
      <w:sz w:val="24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8:00Z</dcterms:created>
  <dc:creator>tebals@libero.it</dc:creator>
  <dc:description/>
  <dc:language>en-US</dc:language>
  <cp:lastModifiedBy>admin</cp:lastModifiedBy>
  <cp:lastPrinted>1995-11-21T17:41:00Z</cp:lastPrinted>
  <dcterms:modified xsi:type="dcterms:W3CDTF">2020-06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